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Comprensivo Statale di Ale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--------------------------------------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OGGETTO: congedo parentale (ex astensione facoltativa per maternità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l..sottoscritt……………………………………………………………………….…,nat…a………………………………………………(…….) il……./………/……….residente a……….…………………....(…)Via………………………………………… coniuge di …………………………………….…………………………………………………,in servizio presso ………………………………………………………………………. in qualità di …………………………………..…………,con contratto a tempo…………………………………………………………………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 congedo parentale (ex astensione facoltativa) ai sensi dell’art. 32 del T.U. n.151/2001 e successive modifiche e integrazioni.</w:t>
      </w:r>
    </w:p>
    <w:p>
      <w:pPr>
        <w:pStyle w:val="Normal"/>
        <w:autoSpaceDE w:val="false"/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decorrere dal…………………………………al………………………………….</w:t>
      </w:r>
    </w:p>
    <w:p>
      <w:pPr>
        <w:pStyle w:val="Normal"/>
        <w:autoSpaceDE w:val="false"/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tal fine dichiara sotto la propria responsabiltià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09550</wp:posOffset>
                </wp:positionV>
                <wp:extent cx="17145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6.5pt;width:1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he il figlio/a è nato/a il……………………………………………………</w:t>
      </w:r>
    </w:p>
    <w:p>
      <w:pPr>
        <w:pStyle w:val="Paragrafoelenco"/>
        <w:autoSpaceDE w:val="false"/>
        <w:spacing w:lineRule="auto" w:line="276"/>
        <w:ind w:left="502" w:hanging="0"/>
        <w:rPr/>
      </w:pPr>
      <w:r>
        <w:rPr>
          <w:rFonts w:cs="Calibri" w:ascii="Calibri" w:hAnsi="Calibri"/>
        </w:rPr>
        <w:t>di non aver precedentemente usufruito del congedo parentale (ex astensione facoltativa)per il figlio sopra indicato;</w:t>
      </w:r>
    </w:p>
    <w:p>
      <w:pPr>
        <w:pStyle w:val="Normal"/>
        <w:autoSpaceDE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6350</wp:posOffset>
                </wp:positionV>
                <wp:extent cx="171450" cy="18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5pt;width:1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i aver usufruito del congedo parentale (ex astensione facoltativa)nei seguenti periodi: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………….………. …………..al …………..………………….   dal ………….………. …………..al …………..………………….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………….………. …………..al …………..………………….   dal ………….………. …………..al …………..………………….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………….………. …………..al …………..………………….   dal ………….………. …………..al …………..………………….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………….………. …………..al …………..………………….   dal ………….………. …………..al …………..………………….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e il proprio coniuge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servizio presso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284" w:hanging="14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5715</wp:posOffset>
                </wp:positionV>
                <wp:extent cx="1651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0.4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on ha precedentemente usufruito del congedo parentale (ex astensione facoltativa)per il figlio sopra indicato;</w:t>
      </w:r>
    </w:p>
    <w:p>
      <w:pPr>
        <w:pStyle w:val="Normal"/>
        <w:autoSpaceDE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23495</wp:posOffset>
                </wp:positionV>
                <wp:extent cx="1651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1.8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i aver usufruito del congedo parentale (ex astensione facoltativa)nei seguenti periodi: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………….………. …………..al …………..………………….   dal ………….………. …………..al …………..………………….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………….………. …………..al …………..………………….   dal ………….………. …………..al …………..………………….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………….………. …………..al …………..………………….   dal ………….………. …………..al …………..………………….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………….………. …………..al …………..………………….   dal ………….………. …………..al …………..………………….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inoltre, di aver preso visione dell’informativa di CODESTA SCUOLA ai sensi del D.Lgs 196/2003 “Codice in materia di protezione dei dati personali” art.13 e del Decreto del Ministero della pubblica istruzione n.305/2006 “ Regolamento recante identificazione dei dati sensibili e giudiziari….”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dichiarazione del coniug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……..             </w:t>
        <w:tab/>
        <w:tab/>
        <w:tab/>
        <w:tab/>
        <w:tab/>
        <w:t xml:space="preserve">   Firma del Dichiarante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46"/>
    </w:tblGrid>
    <w:tr>
      <w:trPr>
        <w:trHeight w:val="1411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0195" cy="27940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195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165" cy="274320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0:00Z</dcterms:created>
  <dc:creator>ilaria serra</dc:creator>
  <dc:description/>
  <dc:language>en-US</dc:language>
  <cp:lastModifiedBy>ilaria serra</cp:lastModifiedBy>
  <cp:lastPrinted>2016-04-05T14:28:00Z</cp:lastPrinted>
  <dcterms:modified xsi:type="dcterms:W3CDTF">2016-12-05T14:20:00Z</dcterms:modified>
  <cp:revision>2</cp:revision>
  <dc:subject/>
  <dc:title/>
</cp:coreProperties>
</file>